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 приказу № 1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от  22.02.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хема самоанали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та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u w:val="single"/>
        </w:rPr>
        <w:t>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ФИО педагога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 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Класс</w:t>
      </w:r>
      <w:r>
        <w:rPr>
          <w:rFonts w:cs="Times New Roman" w:ascii="Times New Roman" w:hAnsi="Times New Roman"/>
          <w:sz w:val="28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Количество присутствующих учащихся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</w:t>
      </w:r>
      <w:r>
        <w:rPr>
          <w:rFonts w:cs="Times New Roman" w:ascii="Times New Roman" w:hAnsi="Times New Roman"/>
          <w:sz w:val="28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 </w:t>
      </w:r>
      <w:r>
        <w:rPr>
          <w:rFonts w:cs="Times New Roman" w:ascii="Times New Roman" w:hAnsi="Times New Roman"/>
          <w:sz w:val="2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то привлекается к проведению </w:t>
      </w: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и и задач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ая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ая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ая 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подготовки учащих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ь участия детей в подготовке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наглядное оформление 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технических средств______________________________ 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держание и методика проведения;</w:t>
        <w:br/>
      </w:r>
      <w:r>
        <w:rPr>
          <w:rFonts w:cs="Times New Roman" w:ascii="Times New Roman" w:hAnsi="Times New Roman"/>
          <w:sz w:val="28"/>
        </w:rPr>
        <w:t>а) соответствие содержания занятия поставленным целям и задачам, возрастным особенностям 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</w:rPr>
        <w:br/>
        <w:t>б) познавательная и воспитательная ценность подобранного материала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</w:rPr>
        <w:br/>
        <w:t>в) эмоциональная насыщенность; интерес учащихся к занятию; их активность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</w:rPr>
        <w:br/>
        <w:t>г) приемы и методы, использованные на занятии; их соответствие возрастным особенностям учащихся, уровню развития детей данного класса________________________________________________________________________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едагогическая актуальность </w:t>
      </w: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Style w:val="Submenutable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Style w:val="Submenutable"/>
          <w:rFonts w:ascii="Times New Roman" w:hAnsi="Times New Roman" w:cs="Times New Roman"/>
          <w:b/>
          <w:b/>
          <w:bCs/>
          <w:sz w:val="28"/>
        </w:rPr>
      </w:pPr>
      <w:r>
        <w:rPr>
          <w:rStyle w:val="Submenutable"/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</w:rPr>
        <w:t xml:space="preserve">Общая оценк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а) Насколько удалось достигнуть воспитательных целей и задач? Причины успехов, неудач, ошиб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б) Общая оценка воспитательной ценности проведен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) Психолого-педагогические выводы и предложения в адрес педагога 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педагога _________________________________________________/____________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№_1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от  22.02.14.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32"/>
        </w:rPr>
        <w:t>Карт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ещения 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та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ИО педагога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 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ласс</w:t>
      </w:r>
      <w:r>
        <w:rPr>
          <w:rFonts w:cs="Times New Roman" w:ascii="Times New Roman" w:hAnsi="Times New Roman"/>
          <w:sz w:val="28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личество присутствующих учащихся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</w:t>
      </w:r>
      <w:r>
        <w:rPr>
          <w:rFonts w:cs="Times New Roman" w:ascii="Times New Roman" w:hAnsi="Times New Roman"/>
          <w:sz w:val="28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 </w:t>
      </w:r>
      <w:r>
        <w:rPr>
          <w:rFonts w:cs="Times New Roman" w:ascii="Times New Roman" w:hAnsi="Times New Roman"/>
          <w:sz w:val="28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то привлекается к проведению </w:t>
      </w: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Эксперт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tbl>
      <w:tblPr>
        <w:tblW w:w="1486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5"/>
        <w:gridCol w:w="6520"/>
        <w:gridCol w:w="6237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сновные параметры анализа.     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br/>
              <w:t>Основные критерии эффективности.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Краткие оценочно-аналитические суждения эксперта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 xml:space="preserve">1. Тема,  цели и задачи. 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сность, четкость, корректность формулировок целевых ориентиров; их соответствие возрастным особенностям учащихся, логике развития воспитательного процесса и социально-педагогической ситуации в классе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2.Оформление, оборудование и инвентарь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уманность, современность и оригинальность оформления и оборудования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 xml:space="preserve">3.Содержание. 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Целенаправленность, доступность, новизна, эмоциональность, насыщенность, оптимальное сочетание оптимального и рационального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4.Форма.  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Целесообразность применения данной формы, соответствие формы мероприятия его содержанию, возрасту учащихся, основным требованиям, предъявленным  к выбранной форме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5.Структура: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- Начало</w:t>
            </w:r>
            <w:r>
              <w:rPr>
                <w:i/>
                <w:sz w:val="32"/>
                <w:szCs w:val="24"/>
              </w:rPr>
              <w:t xml:space="preserve">    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Организационный момент, форма учащихся, психологическая атмосфера в классе, способность восприятия предложенного материала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 xml:space="preserve">- Основная часть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Логическая последовательность составных элементов содержания  и целенаправленность каждого из них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2" w:hanging="0"/>
              <w:rPr>
                <w:rFonts w:ascii="Times New Roman" w:hAnsi="Times New Roman" w:cs="Times New Roman"/>
                <w:i/>
                <w:i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 xml:space="preserve">-Заключение    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Формирование у учащихся социально-значимых мотивов поведения и установки соответствующей главной цели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 xml:space="preserve">6.Поведение  и деятельность детей.  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 xml:space="preserve">Участие детей в целеполагании, дисциплинированность и активность учащихся, сосредоточенность и устойчивость внимания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 xml:space="preserve">7.Поведение взрослых.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Эмоциональное состояние учителя. Грамотная, эмоциональная, выразительная речь. Организаторские умения учителя. Умение владеть детской аудиторией (концентрировать внимание, требовать дисциплину, вызывать интерес, создавать необходимый психологический настрой, находчивость, быстрота реакции и т.д.). Достаточная степень профессиональной подготовки учителя (глубокое знание и понимание  проблем, умение найти оптимальное ее решение).</w:t>
            </w: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> 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8.Характеристика методов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Целесообразность и умение применять методы. Использование (наличие) Т.С.О., наглядности, атрибутов и ритуалов. Соответствие  задачам,</w:t>
            </w:r>
            <w:r>
              <w:rPr>
                <w:rStyle w:val="Emphasis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содержанию, уровню воспитанности  и возрасту учащихся.</w:t>
            </w:r>
            <w:r>
              <w:rPr>
                <w:rStyle w:val="Emphasis"/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9.Организация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Точность и организованность всех основных элементов структуры. Целесообразность, Яркое эстетическое оформление. Оптимальность. Продолжительность. Четкое распределение обязанностей между участниками . 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 xml:space="preserve">10.Полученные результаты   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Адекватность  полученных результатов целям и задачам мероприятия, рациональность использования ресурсов; удовлетворенность педагога и учащихся  ходом подготовки и проведения работы, ее итогам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</w:r>
          </w:p>
        </w:tc>
      </w:tr>
    </w:tbl>
    <w:p>
      <w:pPr>
        <w:pStyle w:val="Normal"/>
        <w:rPr>
          <w:rStyle w:val="Butback1"/>
          <w:rFonts w:ascii="Times New Roman" w:hAnsi="Times New Roman" w:cs="Times New Roman"/>
          <w:b/>
          <w:b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rStyle w:val="Butback1"/>
          <w:rFonts w:cs="Times New Roman" w:ascii="Times New Roman" w:hAnsi="Times New Roman"/>
          <w:b/>
          <w:color w:val="000000"/>
          <w:sz w:val="28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Style w:val="Butback1"/>
          <w:rFonts w:cs="Times New Roman" w:ascii="Times New Roman" w:hAnsi="Times New Roman"/>
          <w:b/>
          <w:color w:val="000000"/>
          <w:sz w:val="28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ценка </w:t>
      </w: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веряющий эксперт</w:t>
      </w:r>
      <w:r>
        <w:rPr>
          <w:rFonts w:cs="Times New Roman" w:ascii="Times New Roman" w:hAnsi="Times New Roman"/>
          <w:sz w:val="28"/>
        </w:rPr>
        <w:t xml:space="preserve"> 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олжность</w:t>
      </w:r>
      <w:r>
        <w:rPr>
          <w:rFonts w:cs="Times New Roman" w:ascii="Times New Roman" w:hAnsi="Times New Roman"/>
          <w:sz w:val="28"/>
        </w:rPr>
        <w:t xml:space="preserve">  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ата    </w:t>
      </w: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Роспись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эксперта</w:t>
      </w:r>
      <w:r>
        <w:rPr>
          <w:rFonts w:cs="Times New Roman" w:ascii="Times New Roman" w:hAnsi="Times New Roman"/>
          <w:sz w:val="28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знакомлен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0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, число, ФИО)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0:00Z</dcterms:created>
  <dc:creator>User</dc:creator>
  <dc:description/>
  <cp:keywords/>
  <dc:language>en-US</dc:language>
  <cp:lastModifiedBy>User</cp:lastModifiedBy>
  <cp:lastPrinted>2014-02-22T09:15:00Z</cp:lastPrinted>
  <dcterms:modified xsi:type="dcterms:W3CDTF">2014-02-24T11:49:00Z</dcterms:modified>
  <cp:revision>15</cp:revision>
  <dc:subject/>
  <dc:title/>
</cp:coreProperties>
</file>